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772275" cy="957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57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- общественная экспертиза питания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нтроль за качеством и количеством приготовленной согласно меню пи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разработке предложений и рекомендаций по улучшению качества питания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ава и ответственность комиссии по контролю организации питания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онтролировать в школе организацию и качество питани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лучать от повара, медицинского работника информацию по организации питания, качеству приготовляемых блюд и соблюдению санитарно-гигиенических нор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заслушивать на своих заседаниях старшего повара по обеспечению качественного питани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роводить проверку работы школьной столовой не в полном составе, но в присутствии не менее трёх человек на момент провер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изменить график проверки, если причина объектив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вносить предложения по улучшению качества питани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состав и порядок работы комиссии доводится до сведения работников школьной столовой, педагогического коллектива, обучающихся и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изация деятельности комиссии по контролю организации питан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Комиссия формируется на основании приказа руководителя школы. Полномочия комиссии начинаются с момента подписания соответствующего прик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Комиссия выбирает предсе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Комиссия составляет план-график контроля по организации качественного питания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О результатах работы комиссия информирует администрацию школы и родительские комит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Один раз в четверть комиссия знакомит с результатами деятельности руководителя школы и один раз в полугодие Управляющий совет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Заседание комиссии проводятся по мере необходимости, но не реже одного раза в месяц и считаются правомочными, если на них присутствует не менее 2/3 ее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тветственность членов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Члены Комиссии несут персональную ответственность за невыполнение или ненадлежащее исполнение возложенных на ни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окументация комиссии по контролю организации питан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Заседания комиссии оформляются протоколом. Протоколы подписываются председа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Тетрадь протоколов заседания комиссии хранится у администрации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72" w:after="0"/>
        <w:ind w:right="477" w:hanging="0"/>
        <w:jc w:val="right"/>
        <w:rPr/>
      </w:pPr>
      <w:r>
        <w:rPr/>
        <w:t>Приложение 1</w:t>
      </w:r>
    </w:p>
    <w:p>
      <w:pPr>
        <w:pStyle w:val="TextBody"/>
        <w:ind w:left="1999" w:right="1781" w:hanging="0"/>
        <w:jc w:val="center"/>
        <w:rPr/>
      </w:pPr>
      <w:r>
        <w:rPr/>
        <w:t>АКТ №</w:t>
      </w:r>
    </w:p>
    <w:p>
      <w:pPr>
        <w:pStyle w:val="TextBody"/>
        <w:tabs>
          <w:tab w:val="clear" w:pos="708"/>
          <w:tab w:val="left" w:pos="3319" w:leader="none"/>
        </w:tabs>
        <w:spacing w:lineRule="auto" w:line="480" w:before="1" w:after="0"/>
        <w:ind w:left="698" w:right="917" w:firstLine="60"/>
        <w:rPr/>
      </w:pPr>
      <w:r>
        <w:rPr/>
        <w:t>проверки школьной столовой комиссией по контролю организации питания</w:t>
      </w:r>
      <w:r>
        <w:rPr>
          <w:spacing w:val="-34"/>
        </w:rPr>
        <w:t xml:space="preserve"> </w:t>
      </w:r>
      <w:r>
        <w:rPr/>
        <w:t>обучающихся от</w:t>
      </w:r>
      <w:r>
        <w:rPr>
          <w:u w:val="single"/>
        </w:rPr>
        <w:t xml:space="preserve"> </w:t>
        <w:tab/>
      </w:r>
      <w:r>
        <w:rPr/>
        <w:t>года</w:t>
      </w:r>
    </w:p>
    <w:p>
      <w:pPr>
        <w:pStyle w:val="TextBody"/>
        <w:ind w:left="698" w:hanging="0"/>
        <w:rPr/>
      </w:pPr>
      <w:r>
        <w:rPr/>
        <w:t>Комиссия в составе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ragraph">
                  <wp:posOffset>172085</wp:posOffset>
                </wp:positionV>
                <wp:extent cx="609600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419" y="271"/>
                              </a:moveTo>
                              <a:lnTo>
                                <a:pt x="11019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271" coordsize="9600,0" path="m1419,271l11019,271e" stroked="t" o:allowincell="f" style="position:absolute;margin-left:70.95pt;margin-top:13.5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347345</wp:posOffset>
                </wp:positionV>
                <wp:extent cx="609600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419" y="547"/>
                              </a:moveTo>
                              <a:lnTo>
                                <a:pt x="11019" y="5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547" coordsize="9600,0" path="m1419,547l11019,547e" stroked="t" o:allowincell="f" style="position:absolute;margin-left:70.95pt;margin-top:27.3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522605</wp:posOffset>
                </wp:positionV>
                <wp:extent cx="6096635" cy="1270"/>
                <wp:effectExtent l="3810" t="3175" r="3175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0">
                              <a:moveTo>
                                <a:pt x="1419" y="823"/>
                              </a:moveTo>
                              <a:lnTo>
                                <a:pt x="11020" y="8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823" coordsize="9601,0" path="m1419,823l11020,823e" stroked="t" o:allowincell="f" style="position:absolute;margin-left:70.95pt;margin-top:41.15pt;width:48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ragraph">
                  <wp:posOffset>697865</wp:posOffset>
                </wp:positionV>
                <wp:extent cx="6096000" cy="1270"/>
                <wp:effectExtent l="3175" t="3175" r="381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419" y="1099"/>
                              </a:moveTo>
                              <a:lnTo>
                                <a:pt x="11019" y="109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1099" coordsize="9600,0" path="m1419,1099l11019,1099e" stroked="t" o:allowincell="f" style="position:absolute;margin-left:70.95pt;margin-top:54.9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01065</wp:posOffset>
                </wp:positionH>
                <wp:positionV relativeFrom="paragraph">
                  <wp:posOffset>873125</wp:posOffset>
                </wp:positionV>
                <wp:extent cx="6096000" cy="1270"/>
                <wp:effectExtent l="3175" t="3175" r="3810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419" y="1375"/>
                              </a:moveTo>
                              <a:lnTo>
                                <a:pt x="11019" y="13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1375" coordsize="9600,0" path="m1419,1375l11019,1375e" stroked="t" o:allowincell="f" style="position:absolute;margin-left:70.95pt;margin-top:68.7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01065</wp:posOffset>
                </wp:positionH>
                <wp:positionV relativeFrom="paragraph">
                  <wp:posOffset>1048385</wp:posOffset>
                </wp:positionV>
                <wp:extent cx="2286000" cy="1270"/>
                <wp:effectExtent l="3175" t="3175" r="3810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1419" y="1651"/>
                              </a:moveTo>
                              <a:lnTo>
                                <a:pt x="5019" y="165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1651" coordsize="3600,0" path="m1419,1651l5019,1651e" stroked="t" o:allowincell="f" style="position:absolute;margin-left:70.95pt;margin-top:82.55pt;width:1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08"/>
          <w:tab w:val="left" w:pos="7848" w:leader="none"/>
          <w:tab w:val="left" w:pos="9881" w:leader="none"/>
        </w:tabs>
        <w:spacing w:lineRule="exact" w:line="247"/>
        <w:ind w:left="698" w:hanging="0"/>
        <w:rPr/>
      </w:pPr>
      <w:r>
        <w:rPr/>
        <w:t>составили настоящий акт в</w:t>
      </w:r>
      <w:r>
        <w:rPr>
          <w:spacing w:val="-7"/>
        </w:rPr>
        <w:t xml:space="preserve"> </w:t>
      </w:r>
      <w:r>
        <w:rPr/>
        <w:t>том,</w:t>
      </w:r>
      <w:r>
        <w:rPr>
          <w:spacing w:val="-1"/>
        </w:rPr>
        <w:t xml:space="preserve"> </w:t>
      </w:r>
      <w:r>
        <w:rPr/>
        <w:t>что</w:t>
      </w:r>
      <w:r>
        <w:rPr>
          <w:u w:val="single"/>
        </w:rPr>
        <w:t xml:space="preserve"> </w:t>
        <w:tab/>
      </w:r>
      <w:r>
        <w:rPr/>
        <w:t>в</w:t>
      </w:r>
      <w:r>
        <w:rPr>
          <w:u w:val="single"/>
        </w:rPr>
        <w:t xml:space="preserve"> </w:t>
        <w:tab/>
      </w:r>
      <w:r>
        <w:rPr/>
        <w:t>была</w:t>
      </w:r>
    </w:p>
    <w:p>
      <w:pPr>
        <w:pStyle w:val="TextBody"/>
        <w:ind w:left="698" w:right="4047" w:hanging="0"/>
        <w:rPr/>
      </w:pPr>
      <w:r>
        <w:rPr/>
        <w:t>проведена проверка качества питания в школьной столовой. Время проверки: 20 мин. (1 большая перемена)</w:t>
      </w:r>
    </w:p>
    <w:p>
      <w:pPr>
        <w:pStyle w:val="TextBody"/>
        <w:spacing w:before="0" w:after="6"/>
        <w:ind w:left="698" w:hanging="0"/>
        <w:rPr/>
      </w:pPr>
      <w:r>
        <w:rPr/>
        <w:t>В ходе проверки выявлено:</w:t>
      </w:r>
    </w:p>
    <w:tbl>
      <w:tblPr>
        <w:tblW w:w="9808" w:type="dxa"/>
        <w:jc w:val="left"/>
        <w:tblInd w:w="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4"/>
        <w:gridCol w:w="4904"/>
      </w:tblGrid>
      <w:tr>
        <w:trPr>
          <w:trHeight w:val="27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Направление проверк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>
          <w:trHeight w:val="27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Температура подачи блюд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есовое соответствие блюд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кусовые качества готового блюд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Соответствие приготовленных блюд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утвержденному меню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758" w:hanging="0"/>
        <w:rPr/>
      </w:pPr>
      <w:r>
        <w:rPr/>
        <w:t>Организация питания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01065</wp:posOffset>
                </wp:positionH>
                <wp:positionV relativeFrom="paragraph">
                  <wp:posOffset>172085</wp:posOffset>
                </wp:positionV>
                <wp:extent cx="6096000" cy="1270"/>
                <wp:effectExtent l="3175" t="3175" r="3810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419" y="271"/>
                              </a:moveTo>
                              <a:lnTo>
                                <a:pt x="11019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271" coordsize="9600,0" path="m1419,271l11019,271e" stroked="t" o:allowincell="f" style="position:absolute;margin-left:70.95pt;margin-top:13.5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01065</wp:posOffset>
                </wp:positionH>
                <wp:positionV relativeFrom="paragraph">
                  <wp:posOffset>347345</wp:posOffset>
                </wp:positionV>
                <wp:extent cx="6096000" cy="1270"/>
                <wp:effectExtent l="3175" t="3175" r="3810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419" y="547"/>
                              </a:moveTo>
                              <a:lnTo>
                                <a:pt x="11019" y="5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547" coordsize="9600,0" path="m1419,547l11019,547e" stroked="t" o:allowincell="f" style="position:absolute;margin-left:70.95pt;margin-top:27.3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01065</wp:posOffset>
                </wp:positionH>
                <wp:positionV relativeFrom="paragraph">
                  <wp:posOffset>522605</wp:posOffset>
                </wp:positionV>
                <wp:extent cx="6097270" cy="1270"/>
                <wp:effectExtent l="3175" t="3175" r="2540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0">
                              <a:moveTo>
                                <a:pt x="1419" y="823"/>
                              </a:moveTo>
                              <a:lnTo>
                                <a:pt x="11020" y="8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823" coordsize="9602,0" path="m1419,823l11020,823e" stroked="t" o:allowincell="f" style="position:absolute;margin-left:70.95pt;margin-top:41.15pt;width:480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901065</wp:posOffset>
                </wp:positionH>
                <wp:positionV relativeFrom="paragraph">
                  <wp:posOffset>697865</wp:posOffset>
                </wp:positionV>
                <wp:extent cx="6096000" cy="1270"/>
                <wp:effectExtent l="3175" t="3175" r="3810" b="19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419" y="1099"/>
                              </a:moveTo>
                              <a:lnTo>
                                <a:pt x="11019" y="109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1099" coordsize="9600,0" path="m1419,1099l11019,1099e" stroked="t" o:allowincell="f" style="position:absolute;margin-left:70.95pt;margin-top:54.9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901065</wp:posOffset>
                </wp:positionH>
                <wp:positionV relativeFrom="paragraph">
                  <wp:posOffset>873125</wp:posOffset>
                </wp:positionV>
                <wp:extent cx="6096000" cy="1270"/>
                <wp:effectExtent l="3175" t="3175" r="3810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419" y="1375"/>
                              </a:moveTo>
                              <a:lnTo>
                                <a:pt x="11019" y="13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1375" coordsize="9600,0" path="m1419,1375l11019,1375e" stroked="t" o:allowincell="f" style="position:absolute;margin-left:70.95pt;margin-top:68.7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901065</wp:posOffset>
                </wp:positionH>
                <wp:positionV relativeFrom="paragraph">
                  <wp:posOffset>1048385</wp:posOffset>
                </wp:positionV>
                <wp:extent cx="2286000" cy="1270"/>
                <wp:effectExtent l="3175" t="3175" r="3810" b="190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1419" y="1651"/>
                              </a:moveTo>
                              <a:lnTo>
                                <a:pt x="5019" y="165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1651" coordsize="3600,0" path="m1419,1651l5019,1651e" stroked="t" o:allowincell="f" style="position:absolute;margin-left:70.95pt;margin-top:82.55pt;width:1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247"/>
        <w:ind w:left="698" w:hanging="0"/>
        <w:rPr/>
      </w:pPr>
      <w:r>
        <w:rPr/>
        <w:t>ПРЕДЛОЖЕНИЯ:</w:t>
      </w:r>
    </w:p>
    <w:p>
      <w:pPr>
        <w:pStyle w:val="TextBody"/>
        <w:tabs>
          <w:tab w:val="clear" w:pos="708"/>
          <w:tab w:val="left" w:pos="9533" w:leader="none"/>
        </w:tabs>
        <w:ind w:left="698" w:hanging="0"/>
        <w:rPr/>
      </w:pPr>
      <w:r>
        <w:rPr/>
        <w:t xml:space="preserve">1)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532" w:leader="none"/>
        </w:tabs>
        <w:ind w:left="698" w:hanging="0"/>
        <w:rPr/>
      </w:pPr>
      <w:r>
        <w:rPr/>
        <w:t xml:space="preserve">2)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532" w:leader="none"/>
        </w:tabs>
        <w:ind w:left="698" w:hanging="0"/>
        <w:rPr/>
      </w:pPr>
      <w:r>
        <w:rPr/>
        <w:t xml:space="preserve">3)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6166" w:leader="none"/>
          <w:tab w:val="left" w:pos="10103" w:leader="none"/>
        </w:tabs>
        <w:spacing w:before="90" w:after="0"/>
        <w:ind w:left="758" w:hanging="0"/>
        <w:rPr/>
      </w:pPr>
      <w:r>
        <w:rPr/>
        <w:t>С актом комиссии</w:t>
      </w:r>
      <w:r>
        <w:rPr>
          <w:spacing w:val="-7"/>
        </w:rPr>
        <w:t xml:space="preserve"> </w:t>
      </w:r>
      <w:r>
        <w:rPr/>
        <w:t>ознакомлен</w:t>
      </w:r>
      <w:r>
        <w:rPr>
          <w:spacing w:val="-2"/>
        </w:rPr>
        <w:t xml:space="preserve"> </w:t>
      </w:r>
      <w:r>
        <w:rPr/>
        <w:t>:</w:t>
        <w:tab/>
        <w:t>работник</w:t>
      </w:r>
      <w:r>
        <w:rPr>
          <w:spacing w:val="-6"/>
        </w:rPr>
        <w:t xml:space="preserve"> </w:t>
      </w:r>
      <w:r>
        <w:rPr/>
        <w:t>пищеблока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698" w:hanging="0"/>
        <w:rPr/>
      </w:pPr>
      <w:r>
        <w:rPr/>
        <w:t>Комиссия в составе с актом ознакомлены:</w:t>
      </w:r>
    </w:p>
    <w:p>
      <w:pPr>
        <w:pStyle w:val="TextBody"/>
        <w:spacing w:before="72" w:after="0"/>
        <w:ind w:right="4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50"/>
      <w:pgMar w:left="720" w:right="22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73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8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8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698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33:00Z</dcterms:created>
  <dc:creator>Пользователь Windows</dc:creator>
  <dc:description/>
  <cp:keywords/>
  <dc:language>en-US</dc:language>
  <cp:lastModifiedBy>МКОУ СОШ16</cp:lastModifiedBy>
  <cp:lastPrinted>2020-10-15T09:26:00Z</cp:lastPrinted>
  <dcterms:modified xsi:type="dcterms:W3CDTF">2020-10-16T13:07:00Z</dcterms:modified>
  <cp:revision>13</cp:revision>
  <dc:subject/>
  <dc:title/>
</cp:coreProperties>
</file>