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before="0" w:after="300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О проведении независимой оценки качества условий осуществления образовательной деятельности в образовательных организациях Нефтекумского муниципального округа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завершилась независимая оценка качества условий осуществления образовательной деятельности организаций, осуществляющих образовательную деятельность в Нефтекумском муниципальном округе за 2023год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является одной из форм общественного контроля и проводится в целях предоставления получателям образовательных услуг информации о качестве оказания услуг учреждениями образования, а также в целях повышения качества их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условий осуществления образовательными организациями образовательной деятельности предусматривает оценк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ости и доступности информации об организациях, осуществляющих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фортности условий, в которых осуществляется образовательная дея</w:t>
        <w:softHyphen/>
        <w:t>тельность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желательность, вежливость, компетентность работников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влетворенность качеством образовательной деятельности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для размещения информации о государственных и муниципальных учреждениях в информационно-телекоммуникационной сет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м предоставляетс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ия </w:t>
      </w:r>
      <w:r>
        <w:rPr>
          <w:rFonts w:cs="Times New Roman" w:ascii="Times New Roman" w:hAnsi="Times New Roman"/>
          <w:sz w:val="28"/>
          <w:szCs w:val="28"/>
        </w:rPr>
        <w:t>страницы отзывов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us.gov.ru/pub/registry/feedback?radioInform=al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анная страница создана для того, чтобы пользователи на основе собственного опыта могли поделиться мнением об особенностях предоставления услуг государственными, муниципальными учреждениями и иными организациям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струкция для граждан</w:t>
      </w:r>
      <w:r>
        <w:rPr>
          <w:rFonts w:eastAsia="Times New Roman" w:cs="Times New Roman" w:ascii="Times New Roman" w:hAnsi="Times New Roman"/>
          <w:b/>
          <w:color w:val="666666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озможности оставить свой отзыв о качестве услуг, предоставляемых образователь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ми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Для того, чтобы оценить учреждение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ти на сайт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www.bus.gov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регио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поиска набрать наименование организ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Оценить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вившемся окне поставить оценку (по шкале от 1 до 5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ставления оценок по выбранным критериям необходимо ввести символы с картинки и выбрать кнопку «Оценить»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Для того чтобы оставить отзыв о качестве услуг, предоставляемых образовательными организаци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ти на сайт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www.bus.gov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регио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поиска набрать наименование организ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кладку «Оставить отзыв». (Чтобы оставить отзыв необходимо иметь регистрацию на портале Госуслуг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явления окна «Политика безопасности», отметить пункт галочкой и выбрать «Оставить отзы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форму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registry/feedback?radioInform=all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7:00Z</dcterms:created>
  <dc:creator>*</dc:creator>
  <dc:description/>
  <cp:keywords/>
  <dc:language>en-US</dc:language>
  <cp:lastModifiedBy>Admin</cp:lastModifiedBy>
  <dcterms:modified xsi:type="dcterms:W3CDTF">2024-01-15T05:20:00Z</dcterms:modified>
  <cp:revision>3</cp:revision>
  <dc:subject/>
  <dc:title/>
</cp:coreProperties>
</file>